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4590</wp:posOffset>
                </wp:positionH>
                <wp:positionV relativeFrom="paragraph">
                  <wp:posOffset>5708650</wp:posOffset>
                </wp:positionV>
                <wp:extent cx="3100705" cy="608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5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color w:val="000000"/>
                                <w:spacing w:val="0"/>
                                <w:sz w:val="72"/>
                              </w:rPr>
                              <w:t>2022.0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47.9pt;mso-wrap-distance-left:0pt;mso-wrap-distance-right:0pt;mso-wrap-distance-top:0pt;mso-wrap-distance-bottom:0pt;margin-top:449.5pt;mso-position-vertical-relative:text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5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color w:val="000000"/>
                          <w:spacing w:val="0"/>
                          <w:sz w:val="72"/>
                        </w:rPr>
                        <w:t>2022.06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20215</wp:posOffset>
                </wp:positionH>
                <wp:positionV relativeFrom="paragraph">
                  <wp:posOffset>1389380</wp:posOffset>
                </wp:positionV>
                <wp:extent cx="3051175" cy="1754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2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8064A2"/>
                                <w:spacing w:val="0"/>
                                <w:sz w:val="64"/>
                              </w:rPr>
                              <w:t>網站報名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3" w:before="1058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9BBB59"/>
                                <w:spacing w:val="0"/>
                                <w:sz w:val="64"/>
                              </w:rPr>
                              <w:t>會員登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38.15pt;mso-wrap-distance-left:0pt;mso-wrap-distance-right:0pt;mso-wrap-distance-top:0pt;mso-wrap-distance-bottom:0pt;margin-top:109.4pt;mso-position-vertical-relative:text;margin-left:1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2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8064A2"/>
                          <w:spacing w:val="0"/>
                          <w:sz w:val="64"/>
                        </w:rPr>
                        <w:t>網站報名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3" w:before="1058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9BBB59"/>
                          <w:spacing w:val="0"/>
                          <w:sz w:val="64"/>
                        </w:rPr>
                        <w:t>會員登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8505</wp:posOffset>
                </wp:positionH>
                <wp:positionV relativeFrom="paragraph">
                  <wp:posOffset>2886710</wp:posOffset>
                </wp:positionV>
                <wp:extent cx="5332095" cy="6750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3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FFFFFF"/>
                                <w:spacing w:val="0"/>
                                <w:sz w:val="80"/>
                              </w:rPr>
                              <w:t>廣達游藝獎創意教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3.15pt;mso-wrap-distance-left:0pt;mso-wrap-distance-right:0pt;mso-wrap-distance-top:0pt;mso-wrap-distance-bottom:0pt;margin-top:227.3pt;mso-position-vertical-relative:text;margin-left:5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3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FFFFFF"/>
                          <w:spacing w:val="0"/>
                          <w:sz w:val="80"/>
                        </w:rPr>
                        <w:t>廣達游藝獎創意教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7270</wp:posOffset>
                </wp:positionH>
                <wp:positionV relativeFrom="paragraph">
                  <wp:posOffset>3740150</wp:posOffset>
                </wp:positionV>
                <wp:extent cx="815975" cy="16973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pacing w:val="0"/>
                                <w:sz w:val="6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2" w:before="1109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pacing w:val="0"/>
                                <w:sz w:val="6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33.65pt;mso-wrap-distance-left:0pt;mso-wrap-distance-right:0pt;mso-wrap-distance-top:0pt;mso-wrap-distance-bottom:0pt;margin-top:294.5pt;mso-position-vertical-relative:text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b/>
                          <w:color w:val="C0504D"/>
                          <w:spacing w:val="0"/>
                          <w:sz w:val="6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2" w:before="1109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b/>
                          <w:color w:val="4F81BD"/>
                          <w:spacing w:val="0"/>
                          <w:sz w:val="6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20215</wp:posOffset>
                </wp:positionH>
                <wp:positionV relativeFrom="paragraph">
                  <wp:posOffset>3804285</wp:posOffset>
                </wp:positionV>
                <wp:extent cx="3051175" cy="5410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2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64"/>
                              </w:rPr>
                              <w:t>創意教學報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42.6pt;mso-wrap-distance-left:0pt;mso-wrap-distance-right:0pt;mso-wrap-distance-top:0pt;mso-wrap-distance-bottom:0pt;margin-top:299.55pt;mso-position-vertical-relative:text;margin-left:1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2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64"/>
                        </w:rPr>
                        <w:t>創意教學報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10270</wp:posOffset>
                </wp:positionH>
                <wp:positionV relativeFrom="paragraph">
                  <wp:posOffset>1859915</wp:posOffset>
                </wp:positionV>
                <wp:extent cx="4114800" cy="16770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20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sz w:val="120"/>
                              </w:rPr>
                              <w:t>PART</w:t>
                            </w:r>
                            <w:r>
                              <w:rPr>
                                <w:color w:val="FFFFFF"/>
                                <w:spacing w:val="-1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0"/>
                                <w:sz w:val="120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pacing w:val="1"/>
                                <w:sz w:val="120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3" w:before="113" w:after="0"/>
                              <w:ind w:left="185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FFFFFF"/>
                                <w:spacing w:val="0"/>
                                <w:sz w:val="80"/>
                              </w:rPr>
                              <w:t>網站報名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2.05pt;mso-wrap-distance-left:0pt;mso-wrap-distance-right:0pt;mso-wrap-distance-top:0pt;mso-wrap-distance-bottom:0pt;margin-top:146.45pt;mso-position-vertical-relative:text;margin-left:6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20"/>
                        </w:rPr>
                      </w:pPr>
                      <w:r>
                        <w:rPr>
                          <w:color w:val="FFFFFF"/>
                          <w:spacing w:val="0"/>
                          <w:sz w:val="120"/>
                        </w:rPr>
                        <w:t>PART</w:t>
                      </w:r>
                      <w:r>
                        <w:rPr>
                          <w:color w:val="FFFFFF"/>
                          <w:spacing w:val="-1"/>
                          <w:sz w:val="12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0"/>
                          <w:sz w:val="120"/>
                        </w:rPr>
                        <w:t>O</w:t>
                      </w:r>
                      <w:r>
                        <w:rPr>
                          <w:color w:val="FFFFFF"/>
                          <w:spacing w:val="1"/>
                          <w:sz w:val="120"/>
                        </w:rPr>
                        <w:t>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3" w:before="113" w:after="0"/>
                        <w:ind w:left="185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FFFFFF"/>
                          <w:spacing w:val="0"/>
                          <w:sz w:val="80"/>
                        </w:rPr>
                        <w:t>網站報名使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2290</wp:posOffset>
                </wp:positionH>
                <wp:positionV relativeFrom="paragraph">
                  <wp:posOffset>5249545</wp:posOffset>
                </wp:positionV>
                <wp:extent cx="3098165" cy="33782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2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FF"/>
                                <w:spacing w:val="0"/>
                                <w:sz w:val="40"/>
                                <w:u w:val="single"/>
                              </w:rPr>
                              <w:t>https://bit.ly/2P5zZ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26.6pt;mso-wrap-distance-left:0pt;mso-wrap-distance-right:0pt;mso-wrap-distance-top:0pt;mso-wrap-distance-bottom:0pt;margin-top:413.35pt;mso-position-vertical-relative:text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2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40"/>
                          <w:u w:val="single"/>
                        </w:rPr>
                      </w:pPr>
                      <w:r>
                        <w:rPr>
                          <w:rFonts w:ascii="Microsoft JhengHei" w:hAnsi="Microsoft JhengHei"/>
                          <w:color w:val="0000FF"/>
                          <w:spacing w:val="0"/>
                          <w:sz w:val="40"/>
                          <w:u w:val="single"/>
                        </w:rPr>
                        <w:t>https://bit.ly/2P5zZ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30310</wp:posOffset>
                </wp:positionH>
                <wp:positionV relativeFrom="paragraph">
                  <wp:posOffset>6398895</wp:posOffset>
                </wp:positionV>
                <wp:extent cx="459105" cy="2794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color w:val="898989"/>
                                <w:spacing w:val="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2pt;mso-wrap-distance-left:0pt;mso-wrap-distance-right:0pt;mso-wrap-distance-top:0pt;mso-wrap-distance-bottom:0pt;margin-top:503.85pt;mso-position-vertical-relative:text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color w:val="898989"/>
                          <w:spacing w:val="0"/>
                          <w:sz w:val="3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24215</wp:posOffset>
                </wp:positionH>
                <wp:positionV relativeFrom="paragraph">
                  <wp:posOffset>1859915</wp:posOffset>
                </wp:positionV>
                <wp:extent cx="4490720" cy="93027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20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sz w:val="120"/>
                              </w:rPr>
                              <w:t>PART</w:t>
                            </w:r>
                            <w:r>
                              <w:rPr>
                                <w:color w:val="FFFFFF"/>
                                <w:spacing w:val="-1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2"/>
                                <w:sz w:val="120"/>
                              </w:rPr>
                              <w:t>T</w:t>
                            </w:r>
                            <w:r>
                              <w:rPr>
                                <w:color w:val="FFFFFF"/>
                                <w:spacing w:val="0"/>
                                <w:sz w:val="120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73.25pt;mso-wrap-distance-left:0pt;mso-wrap-distance-right:0pt;mso-wrap-distance-top:0pt;mso-wrap-distance-bottom:0pt;margin-top:146.45pt;mso-position-vertical-relative:text;margin-left:6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20"/>
                        </w:rPr>
                      </w:pPr>
                      <w:r>
                        <w:rPr>
                          <w:color w:val="FFFFFF"/>
                          <w:spacing w:val="0"/>
                          <w:sz w:val="120"/>
                        </w:rPr>
                        <w:t>PART</w:t>
                      </w:r>
                      <w:r>
                        <w:rPr>
                          <w:color w:val="FFFFFF"/>
                          <w:spacing w:val="-1"/>
                          <w:sz w:val="12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2"/>
                          <w:sz w:val="120"/>
                        </w:rPr>
                        <w:t>T</w:t>
                      </w:r>
                      <w:r>
                        <w:rPr>
                          <w:color w:val="FFFFFF"/>
                          <w:spacing w:val="0"/>
                          <w:sz w:val="120"/>
                        </w:rPr>
                        <w:t>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43110</wp:posOffset>
                </wp:positionH>
                <wp:positionV relativeFrom="paragraph">
                  <wp:posOffset>2786380</wp:posOffset>
                </wp:positionV>
                <wp:extent cx="2792095" cy="67500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3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FFFFFF"/>
                                <w:spacing w:val="0"/>
                                <w:sz w:val="80"/>
                              </w:rPr>
                              <w:t>會員登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53.15pt;mso-wrap-distance-left:0pt;mso-wrap-distance-right:0pt;mso-wrap-distance-top:0pt;mso-wrap-distance-bottom:0pt;margin-top:219.4pt;mso-position-vertical-relative:text;margin-left:7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3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FFFFFF"/>
                          <w:spacing w:val="0"/>
                          <w:sz w:val="80"/>
                        </w:rPr>
                        <w:t>會員登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74635</wp:posOffset>
                </wp:positionH>
                <wp:positionV relativeFrom="paragraph">
                  <wp:posOffset>1859915</wp:posOffset>
                </wp:positionV>
                <wp:extent cx="4940300" cy="93027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20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sz w:val="120"/>
                              </w:rPr>
                              <w:t>PART</w:t>
                            </w:r>
                            <w:r>
                              <w:rPr>
                                <w:color w:val="FFFFFF"/>
                                <w:spacing w:val="-1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1"/>
                                <w:sz w:val="120"/>
                              </w:rPr>
                              <w:t>THR</w:t>
                            </w:r>
                            <w:r>
                              <w:rPr>
                                <w:color w:val="FFFFFF"/>
                                <w:spacing w:val="0"/>
                                <w:sz w:val="120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73.25pt;mso-wrap-distance-left:0pt;mso-wrap-distance-right:0pt;mso-wrap-distance-top:0pt;mso-wrap-distance-bottom:0pt;margin-top:146.45pt;mso-position-vertical-relative:text;margin-left:6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20"/>
                        </w:rPr>
                      </w:pPr>
                      <w:r>
                        <w:rPr>
                          <w:color w:val="FFFFFF"/>
                          <w:spacing w:val="0"/>
                          <w:sz w:val="120"/>
                        </w:rPr>
                        <w:t>PART</w:t>
                      </w:r>
                      <w:r>
                        <w:rPr>
                          <w:color w:val="FFFFFF"/>
                          <w:spacing w:val="-1"/>
                          <w:sz w:val="12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1"/>
                          <w:sz w:val="120"/>
                        </w:rPr>
                        <w:t>THR</w:t>
                      </w:r>
                      <w:r>
                        <w:rPr>
                          <w:color w:val="FFFFFF"/>
                          <w:spacing w:val="0"/>
                          <w:sz w:val="120"/>
                        </w:rPr>
                        <w:t>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27745</wp:posOffset>
                </wp:positionH>
                <wp:positionV relativeFrom="paragraph">
                  <wp:posOffset>2786380</wp:posOffset>
                </wp:positionV>
                <wp:extent cx="3806825" cy="67500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3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FFFFFF"/>
                                <w:spacing w:val="0"/>
                                <w:sz w:val="80"/>
                              </w:rPr>
                              <w:t>創意教學報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53.15pt;mso-wrap-distance-left:0pt;mso-wrap-distance-right:0pt;mso-wrap-distance-top:0pt;mso-wrap-distance-bottom:0pt;margin-top:219.4pt;mso-position-vertical-relative:text;margin-left:6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3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FFFFFF"/>
                          <w:spacing w:val="0"/>
                          <w:sz w:val="80"/>
                        </w:rPr>
                        <w:t>創意教學報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4824095" cy="67564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創意教學資料填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創意教學資料填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865</wp:posOffset>
                </wp:positionH>
                <wp:positionV relativeFrom="paragraph">
                  <wp:posOffset>1127760</wp:posOffset>
                </wp:positionV>
                <wp:extent cx="6206490" cy="10287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2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1"/>
                                <w:sz w:val="6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64"/>
                              </w:rPr>
                              <w:t>會員登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6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-1"/>
                                <w:sz w:val="64"/>
                              </w:rPr>
                              <w:t>點選創意教學競賽報名按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81pt;mso-wrap-distance-left:0pt;mso-wrap-distance-right:0pt;mso-wrap-distance-top:0pt;mso-wrap-distance-bottom:0pt;margin-top:88.8pt;mso-position-vertical-relative:text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2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Microsoft JhengHei" w:hAnsi="Microsoft JhengHei"/>
                          <w:color w:val="000000"/>
                          <w:spacing w:val="1"/>
                          <w:sz w:val="64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64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64"/>
                        </w:rPr>
                        <w:t>會員登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Microsoft JhengHei" w:hAnsi="Microsoft JhengHei"/>
                          <w:color w:val="000000"/>
                          <w:spacing w:val="0"/>
                          <w:sz w:val="64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64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-1"/>
                          <w:sz w:val="64"/>
                        </w:rPr>
                        <w:t>點選創意教學競賽報名按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12162155" cy="67564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21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84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-1"/>
                                <w:sz w:val="80"/>
                              </w:rPr>
                              <w:t>第一步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基本資料填寫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初賽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C0504D"/>
                                <w:spacing w:val="187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84"/>
                                <w:vertAlign w:val="subscript"/>
                              </w:rPr>
                              <w:t>組員資料可自行新增，至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7.6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84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-1"/>
                          <w:sz w:val="80"/>
                        </w:rPr>
                        <w:t>第一步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基本資料填寫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初賽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C0504D"/>
                          <w:spacing w:val="187"/>
                          <w:sz w:val="80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84"/>
                          <w:vertAlign w:val="subscript"/>
                        </w:rPr>
                        <w:t>組員資料可自行新增，至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31240</wp:posOffset>
                </wp:positionH>
                <wp:positionV relativeFrom="paragraph">
                  <wp:posOffset>5823585</wp:posOffset>
                </wp:positionV>
                <wp:extent cx="4495800" cy="90678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註：若不在清單內請於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市欄位選擇其他自行填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1.4pt;mso-wrap-distance-left:0pt;mso-wrap-distance-right:0pt;mso-wrap-distance-top:0pt;mso-wrap-distance-bottom:0pt;margin-top:458.55pt;mso-position-vertical-relative:text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註：若不在清單內請於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市欄位選擇其他自行填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25640</wp:posOffset>
                </wp:positionH>
                <wp:positionV relativeFrom="paragraph">
                  <wp:posOffset>5913120</wp:posOffset>
                </wp:positionV>
                <wp:extent cx="4900295" cy="90678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填寫完成後建議先按儲存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免資料流失，再按下一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71.4pt;mso-wrap-distance-left:0pt;mso-wrap-distance-right:0pt;mso-wrap-distance-top:0pt;mso-wrap-distance-bottom:0pt;margin-top:465.6pt;mso-position-vertical-relative:text;margin-left:5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填寫完成後建議先按儲存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免資料流失，再按下一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8734425" cy="67564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-1"/>
                                <w:sz w:val="80"/>
                              </w:rPr>
                              <w:t>第二步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主題課程架構表填寫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初賽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-1"/>
                          <w:sz w:val="80"/>
                        </w:rPr>
                        <w:t>第二步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主題課程架構表填寫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初賽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635</wp:posOffset>
                </wp:positionH>
                <wp:positionV relativeFrom="paragraph">
                  <wp:posOffset>5482590</wp:posOffset>
                </wp:positionV>
                <wp:extent cx="4086860" cy="134112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可填寫能力指標或學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重點，請留意各欄位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數限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05.6pt;mso-wrap-distance-left:0pt;mso-wrap-distance-right:0pt;mso-wrap-distance-top:0pt;mso-wrap-distance-bottom:0pt;margin-top:431.7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可填寫能力指標或學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重點，請留意各欄位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數限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8734425" cy="67564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-1"/>
                                <w:sz w:val="80"/>
                              </w:rPr>
                              <w:t>第二步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主題課程架構表填寫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初賽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-1"/>
                          <w:sz w:val="80"/>
                        </w:rPr>
                        <w:t>第二步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主題課程架構表填寫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初賽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0565</wp:posOffset>
                </wp:positionH>
                <wp:positionV relativeFrom="paragraph">
                  <wp:posOffset>5789295</wp:posOffset>
                </wp:positionV>
                <wp:extent cx="7010400" cy="77089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48"/>
                              </w:rPr>
                              <w:t>可新增或刪除教學單元，提醒刪除單元名稱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48"/>
                              </w:rPr>
                              <w:t>無法復原喔</w:t>
                            </w:r>
                            <w:r>
                              <w:rPr>
                                <w:rFonts w:ascii="Microsoft JhengHei" w:hAnsi="Microsoft JhengHei"/>
                                <w:color w:val="FF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60.7pt;mso-wrap-distance-left:0pt;mso-wrap-distance-right:0pt;mso-wrap-distance-top:0pt;mso-wrap-distance-bottom:0pt;margin-top:455.8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48"/>
                        </w:rPr>
                        <w:t>可新增或刪除教學單元，提醒刪除單元名稱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6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48"/>
                        </w:rPr>
                        <w:t>無法復原喔</w:t>
                      </w:r>
                      <w:r>
                        <w:rPr>
                          <w:rFonts w:ascii="Microsoft JhengHei" w:hAnsi="Microsoft JhengHei"/>
                          <w:color w:val="FF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8734425" cy="67564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-1"/>
                                <w:sz w:val="80"/>
                              </w:rPr>
                              <w:t>第二步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主題課程架構表填寫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初賽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-1"/>
                          <w:sz w:val="80"/>
                        </w:rPr>
                        <w:t>第二步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主題課程架構表填寫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初賽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41190</wp:posOffset>
                </wp:positionH>
                <wp:positionV relativeFrom="paragraph">
                  <wp:posOffset>4199890</wp:posOffset>
                </wp:positionV>
                <wp:extent cx="4070350" cy="67500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3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80"/>
                              </w:rPr>
                              <w:t>往下一頁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FF0000"/>
                                <w:spacing w:val="1"/>
                                <w:sz w:val="80"/>
                              </w:rPr>
                              <w:t>!</w:t>
                            </w:r>
                            <w:r>
                              <w:rPr>
                                <w:rFonts w:ascii="Microsoft JhengHei" w:hAnsi="Microsoft JhengHei"/>
                                <w:color w:val="FF0000"/>
                                <w:spacing w:val="0"/>
                                <w:sz w:val="80"/>
                              </w:rPr>
                              <w:t>GO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FF0000"/>
                                <w:spacing w:val="0"/>
                                <w:sz w:val="8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53.15pt;mso-wrap-distance-left:0pt;mso-wrap-distance-right:0pt;mso-wrap-distance-top:0pt;mso-wrap-distance-bottom:0pt;margin-top:330.7pt;mso-position-vertical-relative:text;margin-left:3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3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80"/>
                        </w:rPr>
                        <w:t>往下一頁</w:t>
                      </w:r>
                      <w:r>
                        <w:rPr>
                          <w:rFonts w:ascii="Microsoft JhengHei" w:hAnsi="Microsoft JhengHei"/>
                          <w:b/>
                          <w:color w:val="FF0000"/>
                          <w:spacing w:val="1"/>
                          <w:sz w:val="80"/>
                        </w:rPr>
                        <w:t>!</w:t>
                      </w:r>
                      <w:r>
                        <w:rPr>
                          <w:rFonts w:ascii="Microsoft JhengHei" w:hAnsi="Microsoft JhengHei"/>
                          <w:color w:val="FF0000"/>
                          <w:spacing w:val="0"/>
                          <w:sz w:val="80"/>
                        </w:rPr>
                        <w:t>GO</w:t>
                      </w:r>
                      <w:r>
                        <w:rPr>
                          <w:rFonts w:ascii="Microsoft JhengHei" w:hAnsi="Microsoft JhengHei"/>
                          <w:b/>
                          <w:color w:val="FF0000"/>
                          <w:spacing w:val="0"/>
                          <w:sz w:val="8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336020</wp:posOffset>
                </wp:positionH>
                <wp:positionV relativeFrom="paragraph">
                  <wp:posOffset>6446520</wp:posOffset>
                </wp:positionV>
                <wp:extent cx="384175" cy="18669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color w:val="898989"/>
                                <w:spacing w:val="1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7pt;mso-wrap-distance-left:0pt;mso-wrap-distance-right:0pt;mso-wrap-distance-top:0pt;mso-wrap-distance-bottom:0pt;margin-top:507.6pt;mso-position-vertical-relative:text;margin-left:8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color w:val="898989"/>
                          <w:spacing w:val="1"/>
                          <w:sz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8150225" cy="6756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-1"/>
                                <w:sz w:val="80"/>
                              </w:rPr>
                              <w:t>第三步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課程教學活動設計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複賽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-1"/>
                          <w:sz w:val="80"/>
                        </w:rPr>
                        <w:t>第三步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課程教學活動設計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複賽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8150225" cy="67564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-1"/>
                                <w:sz w:val="80"/>
                              </w:rPr>
                              <w:t>第三步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課程教學活動設計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複賽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-1"/>
                          <w:sz w:val="80"/>
                        </w:rPr>
                        <w:t>第三步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課程教學活動設計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複賽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47785</wp:posOffset>
                </wp:positionH>
                <wp:positionV relativeFrom="paragraph">
                  <wp:posOffset>1223010</wp:posOffset>
                </wp:positionV>
                <wp:extent cx="3021330" cy="177546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表單上會有灰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提醒您填寫內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，亦可參考報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DFKai-SB" w:hAnsi="DFKai-SB"/>
                                <w:color w:val="000000"/>
                                <w:spacing w:val="0"/>
                                <w:sz w:val="56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Microsoft JhengHei" w:hAnsi="Microsoft JhengHei" w:cs="Microsoft JhengHei"/>
                                  <w:color w:val="FF0000"/>
                                  <w:spacing w:val="0"/>
                                  <w:sz w:val="56"/>
                                </w:rPr>
                                <w:t>簡章附件</w:t>
                              </w:r>
                            </w:hyperlink>
                            <w:hyperlink r:id="rId18">
                              <w:r>
                                <w:rPr>
                                  <w:rStyle w:val="InternetLink"/>
                                  <w:rFonts w:ascii="DFKai-SB" w:hAnsi="DFKai-SB" w:cs="DFKai-SB"/>
                                  <w:color w:val="FF0000"/>
                                  <w:spacing w:val="0"/>
                                  <w:sz w:val="56"/>
                                </w:rPr>
                                <w:t>↓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39.8pt;mso-wrap-distance-left:0pt;mso-wrap-distance-right:0pt;mso-wrap-distance-top:0pt;mso-wrap-distance-bottom:0pt;margin-top:96.3pt;mso-position-vertical-relative:text;margin-left:7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表單上會有灰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提醒您填寫內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，亦可參考報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DFKai-SB" w:hAnsi="DFKai-SB"/>
                          <w:color w:val="000000"/>
                          <w:spacing w:val="0"/>
                          <w:sz w:val="56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ascii="Microsoft JhengHei" w:hAnsi="Microsoft JhengHei" w:cs="Microsoft JhengHei"/>
                            <w:color w:val="FF0000"/>
                            <w:spacing w:val="0"/>
                            <w:sz w:val="56"/>
                          </w:rPr>
                          <w:t>簡章附件</w:t>
                        </w:r>
                      </w:hyperlink>
                      <w:hyperlink r:id="rId20">
                        <w:r>
                          <w:rPr>
                            <w:rStyle w:val="InternetLink"/>
                            <w:rFonts w:ascii="DFKai-SB" w:hAnsi="DFKai-SB" w:cs="DFKai-SB"/>
                            <w:color w:val="FF0000"/>
                            <w:spacing w:val="0"/>
                            <w:sz w:val="56"/>
                          </w:rPr>
                          <w:t>↓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21115</wp:posOffset>
                </wp:positionH>
                <wp:positionV relativeFrom="paragraph">
                  <wp:posOffset>3050540</wp:posOffset>
                </wp:positionV>
                <wp:extent cx="3123565" cy="33782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2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0000FF"/>
                                <w:spacing w:val="0"/>
                                <w:sz w:val="40"/>
                                <w:u w:val="single"/>
                              </w:rPr>
                              <w:t>https://reurl.cc/YOyq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6.6pt;mso-wrap-distance-left:0pt;mso-wrap-distance-right:0pt;mso-wrap-distance-top:0pt;mso-wrap-distance-bottom:0pt;margin-top:240.2pt;mso-position-vertical-relative:text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2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40"/>
                          <w:u w:val="single"/>
                        </w:rPr>
                      </w:pPr>
                      <w:r>
                        <w:rPr>
                          <w:rFonts w:ascii="Microsoft JhengHei" w:hAnsi="Microsoft JhengHei"/>
                          <w:color w:val="0000FF"/>
                          <w:spacing w:val="0"/>
                          <w:sz w:val="40"/>
                          <w:u w:val="single"/>
                        </w:rPr>
                        <w:t>https://reurl.cc/YOyq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8150225" cy="67564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-1"/>
                                <w:sz w:val="80"/>
                              </w:rPr>
                              <w:t>第三步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課程教學活動設計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複賽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-1"/>
                          <w:sz w:val="80"/>
                        </w:rPr>
                        <w:t>第三步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課程教學活動設計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複賽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55315</wp:posOffset>
                </wp:positionH>
                <wp:positionV relativeFrom="paragraph">
                  <wp:posOffset>2677160</wp:posOffset>
                </wp:positionV>
                <wp:extent cx="1329055" cy="168275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A6A6A6"/>
                                <w:spacing w:val="0"/>
                                <w:sz w:val="20"/>
                              </w:rPr>
                              <w:t>請依據教案自行命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25pt;mso-wrap-distance-left:0pt;mso-wrap-distance-right:0pt;mso-wrap-distance-top:0pt;mso-wrap-distance-bottom:0pt;margin-top:210.8pt;mso-position-vertical-relative:text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A6A6A6"/>
                          <w:spacing w:val="0"/>
                          <w:sz w:val="20"/>
                        </w:rPr>
                        <w:t>請依據教案自行命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39440</wp:posOffset>
                </wp:positionH>
                <wp:positionV relativeFrom="paragraph">
                  <wp:posOffset>3214370</wp:posOffset>
                </wp:positionV>
                <wp:extent cx="6782435" cy="321945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A6A6A6"/>
                                <w:spacing w:val="0"/>
                                <w:sz w:val="20"/>
                              </w:rPr>
                              <w:t>運用游於藝主題以解決真實問題為目標：簡述發現了什麼的問題，如何結合展覽主題於教學設計上</w:t>
                            </w:r>
                            <w:r>
                              <w:rPr>
                                <w:rFonts w:ascii="Microsoft JhengHei" w:hAnsi="Microsoft JhengHei"/>
                                <w:color w:val="A6A6A6"/>
                                <w:spacing w:val="-1"/>
                                <w:sz w:val="20"/>
                              </w:rPr>
                              <w:t>?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A6A6A6"/>
                                <w:spacing w:val="1"/>
                                <w:sz w:val="20"/>
                              </w:rPr>
                              <w:t>可參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A6A6A6"/>
                                <w:spacing w:val="0"/>
                                <w:sz w:val="20"/>
                              </w:rPr>
                              <w:t>下列提醒：</w:t>
                            </w:r>
                            <w:r>
                              <w:rPr>
                                <w:rFonts w:ascii="Microsoft JhengHei" w:hAnsi="Microsoft JhengHei"/>
                                <w:color w:val="A6A6A6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A6A6A6"/>
                                <w:spacing w:val="0"/>
                                <w:sz w:val="20"/>
                              </w:rPr>
                              <w:t>需要留意每項提醒之間的邏輯連結，請自行發揮</w:t>
                            </w:r>
                            <w:r>
                              <w:rPr>
                                <w:rFonts w:ascii="Microsoft JhengHei" w:hAnsi="Microsoft JhengHei"/>
                                <w:color w:val="A6A6A6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25.35pt;mso-wrap-distance-left:0pt;mso-wrap-distance-right:0pt;mso-wrap-distance-top:0pt;mso-wrap-distance-bottom:0pt;margin-top:253.1pt;mso-position-vertical-relative:text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A6A6A6"/>
                          <w:spacing w:val="0"/>
                          <w:sz w:val="20"/>
                        </w:rPr>
                        <w:t>運用游於藝主題以解決真實問題為目標：簡述發現了什麼的問題，如何結合展覽主題於教學設計上</w:t>
                      </w:r>
                      <w:r>
                        <w:rPr>
                          <w:rFonts w:ascii="Microsoft JhengHei" w:hAnsi="Microsoft JhengHei"/>
                          <w:color w:val="A6A6A6"/>
                          <w:spacing w:val="-1"/>
                          <w:sz w:val="20"/>
                        </w:rPr>
                        <w:t>?</w:t>
                      </w:r>
                      <w:r>
                        <w:rPr>
                          <w:rFonts w:ascii="Microsoft JhengHei" w:hAnsi="Microsoft JhengHei" w:cs="Microsoft JhengHei"/>
                          <w:color w:val="A6A6A6"/>
                          <w:spacing w:val="1"/>
                          <w:sz w:val="20"/>
                        </w:rPr>
                        <w:t>可參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A6A6A6"/>
                          <w:spacing w:val="0"/>
                          <w:sz w:val="20"/>
                        </w:rPr>
                        <w:t>下列提醒：</w:t>
                      </w:r>
                      <w:r>
                        <w:rPr>
                          <w:rFonts w:ascii="Microsoft JhengHei" w:hAnsi="Microsoft JhengHei"/>
                          <w:color w:val="A6A6A6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A6A6A6"/>
                          <w:spacing w:val="0"/>
                          <w:sz w:val="20"/>
                        </w:rPr>
                        <w:t>需要留意每項提醒之間的邏輯連結，請自行發揮</w:t>
                      </w:r>
                      <w:r>
                        <w:rPr>
                          <w:rFonts w:ascii="Microsoft JhengHei" w:hAnsi="Microsoft JhengHei"/>
                          <w:color w:val="A6A6A6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39440</wp:posOffset>
                </wp:positionH>
                <wp:positionV relativeFrom="paragraph">
                  <wp:posOffset>3481705</wp:posOffset>
                </wp:positionV>
                <wp:extent cx="316865" cy="282575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808080"/>
                                <w:spacing w:val="0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808080"/>
                                <w:spacing w:val="0"/>
                                <w:sz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.25pt;mso-wrap-distance-left:0pt;mso-wrap-distance-right:0pt;mso-wrap-distance-top:0pt;mso-wrap-distance-bottom:0pt;margin-top:274.15pt;mso-position-vertical-relative:text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808080"/>
                          <w:spacing w:val="0"/>
                          <w:sz w:val="20"/>
                        </w:rPr>
                        <w:t>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808080"/>
                          <w:spacing w:val="0"/>
                          <w:sz w:val="20"/>
                        </w:rPr>
                        <w:t>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39440</wp:posOffset>
                </wp:positionH>
                <wp:positionV relativeFrom="paragraph">
                  <wp:posOffset>3748405</wp:posOffset>
                </wp:positionV>
                <wp:extent cx="5719445" cy="168275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A6A6A6"/>
                                <w:spacing w:val="0"/>
                                <w:sz w:val="20"/>
                              </w:rPr>
                              <w:t>提升教與學的整體效益</w:t>
                            </w:r>
                            <w:r>
                              <w:rPr>
                                <w:rFonts w:ascii="Microsoft JhengHei" w:hAnsi="Microsoft JhengHei"/>
                                <w:color w:val="A6A6A6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A6A6A6"/>
                                <w:spacing w:val="1"/>
                                <w:sz w:val="20"/>
                              </w:rPr>
                              <w:t>運用哪些方式提升教學效益？重要的教學策略與學習評量有哪些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3.25pt;mso-wrap-distance-left:0pt;mso-wrap-distance-right:0pt;mso-wrap-distance-top:0pt;mso-wrap-distance-bottom:0pt;margin-top:295.15pt;mso-position-vertical-relative:text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A6A6A6"/>
                          <w:spacing w:val="0"/>
                          <w:sz w:val="20"/>
                        </w:rPr>
                        <w:t>提升教與學的整體效益</w:t>
                      </w:r>
                      <w:r>
                        <w:rPr>
                          <w:rFonts w:ascii="Microsoft JhengHei" w:hAnsi="Microsoft JhengHei"/>
                          <w:color w:val="A6A6A6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color w:val="A6A6A6"/>
                          <w:spacing w:val="1"/>
                          <w:sz w:val="20"/>
                        </w:rPr>
                        <w:t>運用哪些方式提升教學效益？重要的教學策略與學習評量有哪些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015</wp:posOffset>
                </wp:positionH>
                <wp:positionV relativeFrom="paragraph">
                  <wp:posOffset>4777740</wp:posOffset>
                </wp:positionV>
                <wp:extent cx="3018790" cy="134112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各節課之教學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點，欄位不足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自行新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05.6pt;mso-wrap-distance-left:0pt;mso-wrap-distance-right:0pt;mso-wrap-distance-top:0pt;mso-wrap-distance-bottom:0pt;margin-top:376.2pt;mso-position-vertical-relative:text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各節課之教學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點，欄位不足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自行新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8150225" cy="675640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-1"/>
                                <w:sz w:val="80"/>
                              </w:rPr>
                              <w:t>第三步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課程教學活動設計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複賽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-1"/>
                          <w:sz w:val="80"/>
                        </w:rPr>
                        <w:t>第三步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課程教學活動設計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複賽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8150225" cy="67564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-1"/>
                                <w:sz w:val="80"/>
                              </w:rPr>
                              <w:t>第三步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課程教學活動設計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複賽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-1"/>
                          <w:sz w:val="80"/>
                        </w:rPr>
                        <w:t>第三步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課程教學活動設計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複賽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8150225" cy="67564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-1"/>
                                <w:sz w:val="80"/>
                              </w:rPr>
                              <w:t>第三步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1"/>
                                <w:sz w:val="8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課程教學活動設計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複賽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C0504D"/>
                                <w:spacing w:val="0"/>
                                <w:sz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-1"/>
                          <w:sz w:val="80"/>
                        </w:rPr>
                        <w:t>第三步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1"/>
                          <w:sz w:val="80"/>
                        </w:rPr>
                        <w:t>: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課程教學活動設計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C0504D"/>
                          <w:spacing w:val="0"/>
                          <w:sz w:val="80"/>
                        </w:rPr>
                        <w:t>複賽</w:t>
                      </w:r>
                      <w:r>
                        <w:rPr>
                          <w:rFonts w:ascii="Microsoft JhengHei" w:hAnsi="Microsoft JhengHei"/>
                          <w:b/>
                          <w:color w:val="C0504D"/>
                          <w:spacing w:val="0"/>
                          <w:sz w:val="8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753475</wp:posOffset>
                </wp:positionH>
                <wp:positionV relativeFrom="paragraph">
                  <wp:posOffset>3377565</wp:posOffset>
                </wp:positionV>
                <wp:extent cx="3729355" cy="134112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若未填寫完成可按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暫存，於報名期間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可再登入填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05.6pt;mso-wrap-distance-left:0pt;mso-wrap-distance-right:0pt;mso-wrap-distance-top:0pt;mso-wrap-distance-bottom:0pt;margin-top:265.95pt;mso-position-vertical-relative:text;margin-left:6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若未填寫完成可按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暫存，於報名期間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可再登入填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88400</wp:posOffset>
                </wp:positionH>
                <wp:positionV relativeFrom="paragraph">
                  <wp:posOffset>5184140</wp:posOffset>
                </wp:positionV>
                <wp:extent cx="3729355" cy="90678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務必點按送出才會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成報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71.4pt;mso-wrap-distance-left:0pt;mso-wrap-distance-right:0pt;mso-wrap-distance-top:0pt;mso-wrap-distance-bottom:0pt;margin-top:408.2pt;mso-position-vertical-relative:text;margin-left:6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務必點按送出才會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成報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21650</wp:posOffset>
                </wp:positionH>
                <wp:positionV relativeFrom="paragraph">
                  <wp:posOffset>1859915</wp:posOffset>
                </wp:positionV>
                <wp:extent cx="4693920" cy="930275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20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sz w:val="120"/>
                              </w:rPr>
                              <w:t>PART</w:t>
                            </w:r>
                            <w:r>
                              <w:rPr>
                                <w:color w:val="FFFFFF"/>
                                <w:spacing w:val="-1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1"/>
                                <w:sz w:val="120"/>
                              </w:rPr>
                              <w:t>FO</w:t>
                            </w:r>
                            <w:r>
                              <w:rPr>
                                <w:color w:val="FFFFFF"/>
                                <w:spacing w:val="0"/>
                                <w:sz w:val="120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73.25pt;mso-wrap-distance-left:0pt;mso-wrap-distance-right:0pt;mso-wrap-distance-top:0pt;mso-wrap-distance-bottom:0pt;margin-top:146.45pt;mso-position-vertical-relative:text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20"/>
                        </w:rPr>
                      </w:pPr>
                      <w:r>
                        <w:rPr>
                          <w:color w:val="FFFFFF"/>
                          <w:spacing w:val="0"/>
                          <w:sz w:val="120"/>
                        </w:rPr>
                        <w:t>PART</w:t>
                      </w:r>
                      <w:r>
                        <w:rPr>
                          <w:color w:val="FFFFFF"/>
                          <w:spacing w:val="-1"/>
                          <w:sz w:val="12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1"/>
                          <w:sz w:val="120"/>
                        </w:rPr>
                        <w:t>FO</w:t>
                      </w:r>
                      <w:r>
                        <w:rPr>
                          <w:color w:val="FFFFFF"/>
                          <w:spacing w:val="0"/>
                          <w:sz w:val="120"/>
                        </w:rPr>
                        <w:t>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43110</wp:posOffset>
                </wp:positionH>
                <wp:positionV relativeFrom="paragraph">
                  <wp:posOffset>2786380</wp:posOffset>
                </wp:positionV>
                <wp:extent cx="2792095" cy="675005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3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FFFFFF"/>
                                <w:spacing w:val="0"/>
                                <w:sz w:val="80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53.15pt;mso-wrap-distance-left:0pt;mso-wrap-distance-right:0pt;mso-wrap-distance-top:0pt;mso-wrap-distance-bottom:0pt;margin-top:219.4pt;mso-position-vertical-relative:text;margin-left:7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3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FFFFFF"/>
                          <w:spacing w:val="0"/>
                          <w:sz w:val="80"/>
                        </w:rPr>
                        <w:t>注意事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2793365" cy="67564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4F81BD"/>
                                <w:spacing w:val="0"/>
                                <w:sz w:val="80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4F81BD"/>
                          <w:spacing w:val="0"/>
                          <w:sz w:val="80"/>
                        </w:rPr>
                        <w:t>注意事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9110</wp:posOffset>
                </wp:positionH>
                <wp:positionV relativeFrom="paragraph">
                  <wp:posOffset>1667510</wp:posOffset>
                </wp:positionV>
                <wp:extent cx="12192000" cy="3947160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17375E"/>
                                <w:spacing w:val="0"/>
                                <w:sz w:val="5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17375E"/>
                                <w:spacing w:val="218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若多人共同編輯時請留意是否重複登入，以免造成資料遺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17375E"/>
                                <w:spacing w:val="0"/>
                                <w:sz w:val="5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17375E"/>
                                <w:spacing w:val="21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每次儲存</w:t>
                            </w:r>
                            <w:r>
                              <w:rPr>
                                <w:rFonts w:ascii="Microsoft JhengHei" w:hAnsi="Microsoft JhengHei"/>
                                <w:color w:val="17375E"/>
                                <w:spacing w:val="-1"/>
                                <w:sz w:val="56"/>
                              </w:rPr>
                              <w:t>/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送出時會傳送</w:t>
                            </w:r>
                            <w:r>
                              <w:rPr>
                                <w:rFonts w:ascii="Microsoft JhengHei" w:hAnsi="Microsoft JhengHei"/>
                                <w:color w:val="17375E"/>
                                <w:spacing w:val="-4"/>
                                <w:sz w:val="56"/>
                              </w:rPr>
                              <w:t>Step1-3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之所有資料，資料量大時所需時間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811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久請耐心等候。建議可壓縮圖片大小，改以雲端方式將照片放於補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811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資料。若等候</w:t>
                            </w:r>
                            <w:r>
                              <w:rPr>
                                <w:rFonts w:ascii="Microsoft JhengHei" w:hAnsi="Microsoft JhengHei"/>
                                <w:color w:val="17375E"/>
                                <w:spacing w:val="0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分鐘以上請與基金會聯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17375E"/>
                                <w:spacing w:val="0"/>
                                <w:sz w:val="5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17375E"/>
                                <w:spacing w:val="21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若上傳非指定格式資料會造成送出失敗敬請留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17375E"/>
                                <w:spacing w:val="0"/>
                                <w:sz w:val="5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17375E"/>
                                <w:spacing w:val="218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資料傳輸可能受學校網域限制影響，建議以家用網路或手機網路傳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811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資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17375E"/>
                                <w:spacing w:val="0"/>
                                <w:sz w:val="56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color w:val="17375E"/>
                                <w:spacing w:val="218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建議團隊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1"/>
                                <w:sz w:val="56"/>
                              </w:rPr>
                              <w:t>先於簡章附件三填列資料再一次複製貼上於網站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17375E"/>
                                <w:spacing w:val="431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很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811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請勿分批上傳</w:t>
                            </w:r>
                            <w:r>
                              <w:rPr>
                                <w:rFonts w:ascii="Microsoft JhengHei" w:hAnsi="Microsoft JhengHei"/>
                                <w:color w:val="FF0000"/>
                                <w:spacing w:val="0"/>
                                <w:sz w:val="56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4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以免因網頁操作不慎造成資料覆蓋遺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10.8pt;mso-wrap-distance-left:0pt;mso-wrap-distance-right:0pt;mso-wrap-distance-top:0pt;mso-wrap-distance-bottom:0pt;margin-top:131.3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/>
                          <w:color w:val="17375E"/>
                          <w:spacing w:val="0"/>
                          <w:sz w:val="56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17375E"/>
                          <w:spacing w:val="218"/>
                          <w:sz w:val="56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若多人共同編輯時請留意是否重複登入，以免造成資料遺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/>
                          <w:color w:val="17375E"/>
                          <w:spacing w:val="0"/>
                          <w:sz w:val="56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17375E"/>
                          <w:spacing w:val="219"/>
                          <w:sz w:val="56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每次儲存</w:t>
                      </w:r>
                      <w:r>
                        <w:rPr>
                          <w:rFonts w:ascii="Microsoft JhengHei" w:hAnsi="Microsoft JhengHei"/>
                          <w:color w:val="17375E"/>
                          <w:spacing w:val="-1"/>
                          <w:sz w:val="56"/>
                        </w:rPr>
                        <w:t>/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送出時會傳送</w:t>
                      </w:r>
                      <w:r>
                        <w:rPr>
                          <w:rFonts w:ascii="Microsoft JhengHei" w:hAnsi="Microsoft JhengHei"/>
                          <w:color w:val="17375E"/>
                          <w:spacing w:val="-4"/>
                          <w:sz w:val="56"/>
                        </w:rPr>
                        <w:t>Step1-3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之所有資料，資料量大時所需時間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811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久請耐心等候。建議可壓縮圖片大小，改以雲端方式將照片放於補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811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資料。若等候</w:t>
                      </w:r>
                      <w:r>
                        <w:rPr>
                          <w:rFonts w:ascii="Microsoft JhengHei" w:hAnsi="Microsoft JhengHei"/>
                          <w:color w:val="17375E"/>
                          <w:spacing w:val="0"/>
                          <w:sz w:val="56"/>
                        </w:rPr>
                        <w:t>10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分鐘以上請與基金會聯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/>
                          <w:color w:val="17375E"/>
                          <w:spacing w:val="0"/>
                          <w:sz w:val="56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17375E"/>
                          <w:spacing w:val="219"/>
                          <w:sz w:val="56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若上傳非指定格式資料會造成送出失敗敬請留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/>
                          <w:color w:val="17375E"/>
                          <w:spacing w:val="0"/>
                          <w:sz w:val="56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color w:val="17375E"/>
                          <w:spacing w:val="218"/>
                          <w:sz w:val="56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資料傳輸可能受學校網域限制影響，建議以家用網路或手機網路傳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811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資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/>
                          <w:color w:val="17375E"/>
                          <w:spacing w:val="0"/>
                          <w:sz w:val="56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color w:val="17375E"/>
                          <w:spacing w:val="218"/>
                          <w:sz w:val="56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建議團隊</w:t>
                      </w: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1"/>
                          <w:sz w:val="56"/>
                        </w:rPr>
                        <w:t>先於簡章附件三填列資料再一次複製貼上於網站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17375E"/>
                          <w:spacing w:val="431"/>
                          <w:sz w:val="56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很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811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請勿分批上傳</w:t>
                      </w:r>
                      <w:r>
                        <w:rPr>
                          <w:rFonts w:ascii="Microsoft JhengHei" w:hAnsi="Microsoft JhengHei"/>
                          <w:color w:val="FF0000"/>
                          <w:spacing w:val="0"/>
                          <w:sz w:val="56"/>
                        </w:rPr>
                        <w:t>!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4"/>
                          <w:sz w:val="56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以免因網頁操作不慎造成資料覆蓋遺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0565</wp:posOffset>
                </wp:positionH>
                <wp:positionV relativeFrom="paragraph">
                  <wp:posOffset>151765</wp:posOffset>
                </wp:positionV>
                <wp:extent cx="7269480" cy="675640"/>
                <wp:effectExtent l="0" t="0" r="0" b="0"/>
                <wp:wrapSquare wrapText="largest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4F81BD"/>
                                <w:spacing w:val="0"/>
                                <w:sz w:val="80"/>
                              </w:rPr>
                              <w:t>注意事項</w:t>
                            </w:r>
                            <w:r>
                              <w:rPr>
                                <w:rFonts w:ascii="Microsoft JhengHei" w:hAnsi="Microsoft JhengHei"/>
                                <w:b/>
                                <w:color w:val="4F81BD"/>
                                <w:spacing w:val="-1"/>
                                <w:sz w:val="80"/>
                              </w:rPr>
                              <w:t>_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4F81BD"/>
                                <w:spacing w:val="0"/>
                                <w:sz w:val="80"/>
                              </w:rPr>
                              <w:t>報名紀錄檢視修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3.2pt;mso-wrap-distance-left:0pt;mso-wrap-distance-right:0pt;mso-wrap-distance-top:0pt;mso-wrap-distance-bottom:0pt;margin-top:11.9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80"/>
                        </w:rPr>
                      </w:pPr>
                      <w:r>
                        <w:rPr>
                          <w:rFonts w:ascii="Microsoft JhengHei" w:hAnsi="Microsoft JhengHei" w:cs="Microsoft JhengHei"/>
                          <w:b/>
                          <w:color w:val="4F81BD"/>
                          <w:spacing w:val="0"/>
                          <w:sz w:val="80"/>
                        </w:rPr>
                        <w:t>注意事項</w:t>
                      </w:r>
                      <w:r>
                        <w:rPr>
                          <w:rFonts w:ascii="Microsoft JhengHei" w:hAnsi="Microsoft JhengHei"/>
                          <w:b/>
                          <w:color w:val="4F81BD"/>
                          <w:spacing w:val="-1"/>
                          <w:sz w:val="80"/>
                        </w:rPr>
                        <w:t>_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4F81BD"/>
                          <w:spacing w:val="0"/>
                          <w:sz w:val="80"/>
                        </w:rPr>
                        <w:t>報名紀錄檢視修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0565</wp:posOffset>
                </wp:positionH>
                <wp:positionV relativeFrom="paragraph">
                  <wp:posOffset>1132840</wp:posOffset>
                </wp:positionV>
                <wp:extent cx="6309995" cy="906780"/>
                <wp:effectExtent l="0" t="0" r="0" b="0"/>
                <wp:wrapSquare wrapText="largest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17375E"/>
                                <w:spacing w:val="0"/>
                                <w:sz w:val="5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17375E"/>
                                <w:spacing w:val="218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會員專區→會員登入→會員專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17375E"/>
                                <w:spacing w:val="0"/>
                                <w:sz w:val="56"/>
                              </w:rPr>
                              <w:t>註：於報名期間內可修改報名內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71.4pt;mso-wrap-distance-left:0pt;mso-wrap-distance-right:0pt;mso-wrap-distance-top:0pt;mso-wrap-distance-bottom:0pt;margin-top:89.2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/>
                          <w:color w:val="17375E"/>
                          <w:spacing w:val="0"/>
                          <w:sz w:val="56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17375E"/>
                          <w:spacing w:val="218"/>
                          <w:sz w:val="56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會員專區→會員登入→會員專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17375E"/>
                          <w:spacing w:val="0"/>
                          <w:sz w:val="56"/>
                        </w:rPr>
                        <w:t>註：於報名期間內可修改報名內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00975</wp:posOffset>
                </wp:positionH>
                <wp:positionV relativeFrom="paragraph">
                  <wp:posOffset>1423035</wp:posOffset>
                </wp:positionV>
                <wp:extent cx="4495800" cy="1341120"/>
                <wp:effectExtent l="0" t="0" r="0" b="0"/>
                <wp:wrapSquare wrapText="largest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顯示”編輯中”代表報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尚未完成，顯示”報名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FF0000"/>
                                <w:spacing w:val="0"/>
                                <w:sz w:val="56"/>
                              </w:rPr>
                              <w:t>成”才算成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05.6pt;mso-wrap-distance-left:0pt;mso-wrap-distance-right:0pt;mso-wrap-distance-top:0pt;mso-wrap-distance-bottom:0pt;margin-top:112.05pt;mso-position-vertical-relative:text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顯示”編輯中”代表報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尚未完成，顯示”報名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FF0000"/>
                          <w:spacing w:val="0"/>
                          <w:sz w:val="56"/>
                        </w:rPr>
                        <w:t>成”才算成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2325</wp:posOffset>
                </wp:positionH>
                <wp:positionV relativeFrom="paragraph">
                  <wp:posOffset>2257425</wp:posOffset>
                </wp:positionV>
                <wp:extent cx="9037320" cy="54102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3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2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Yu Gothic UI" w:hAnsi="Yu Gothic UI" w:cs="Yu Gothic UI"/>
                                <w:b/>
                                <w:color w:val="376092"/>
                                <w:spacing w:val="0"/>
                                <w:sz w:val="64"/>
                              </w:rPr>
                              <w:t>若想找展覽資料…搜尋「廣達《游於藝》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376092"/>
                                <w:spacing w:val="-1"/>
                                <w:sz w:val="64"/>
                              </w:rPr>
                              <w:t>」網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pt;height:42.6pt;mso-wrap-distance-left:0pt;mso-wrap-distance-right:0pt;mso-wrap-distance-top:0pt;mso-wrap-distance-bottom:0pt;margin-top:177.75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2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Yu Gothic UI" w:hAnsi="Yu Gothic UI" w:cs="Yu Gothic UI"/>
                          <w:b/>
                          <w:color w:val="376092"/>
                          <w:spacing w:val="0"/>
                          <w:sz w:val="64"/>
                        </w:rPr>
                        <w:t>若想找展覽資料…搜尋「廣達《游於藝》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376092"/>
                          <w:spacing w:val="-1"/>
                          <w:sz w:val="64"/>
                        </w:rPr>
                        <w:t>」網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2325</wp:posOffset>
                </wp:positionH>
                <wp:positionV relativeFrom="paragraph">
                  <wp:posOffset>2988945</wp:posOffset>
                </wp:positionV>
                <wp:extent cx="11377295" cy="127254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729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2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Yu Gothic UI" w:hAnsi="Yu Gothic UI" w:cs="Yu Gothic UI"/>
                                <w:b/>
                                <w:color w:val="376092"/>
                                <w:spacing w:val="0"/>
                                <w:sz w:val="64"/>
                              </w:rPr>
                              <w:t>若想了解更多游藝獎資訊…搜尋「廣達文教基金會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376092"/>
                                <w:spacing w:val="0"/>
                                <w:sz w:val="64"/>
                              </w:rPr>
                              <w:t>」網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2" w:before="300" w:after="0"/>
                              <w:ind w:left="0" w:right="0" w:hanging="0"/>
                              <w:jc w:val="left"/>
                              <w:rPr>
                                <w:rFonts w:ascii="Yu Gothic UI" w:hAnsi="Yu Gothic UI"/>
                                <w:b/>
                                <w:b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Yu Gothic UI" w:hAnsi="Yu Gothic UI" w:cs="Yu Gothic UI"/>
                                <w:b/>
                                <w:color w:val="376092"/>
                                <w:spacing w:val="0"/>
                                <w:sz w:val="64"/>
                              </w:rPr>
                              <w:t>有其他問題請找廣達游藝獎創意教學競賽徵件洽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85pt;height:100.2pt;mso-wrap-distance-left:0pt;mso-wrap-distance-right:0pt;mso-wrap-distance-top:0pt;mso-wrap-distance-bottom:0pt;margin-top:235.35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2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Yu Gothic UI" w:hAnsi="Yu Gothic UI" w:cs="Yu Gothic UI"/>
                          <w:b/>
                          <w:color w:val="376092"/>
                          <w:spacing w:val="0"/>
                          <w:sz w:val="64"/>
                        </w:rPr>
                        <w:t>若想了解更多游藝獎資訊…搜尋「廣達文教基金會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376092"/>
                          <w:spacing w:val="0"/>
                          <w:sz w:val="64"/>
                        </w:rPr>
                        <w:t>」網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2" w:before="300" w:after="0"/>
                        <w:ind w:left="0" w:right="0" w:hanging="0"/>
                        <w:jc w:val="left"/>
                        <w:rPr>
                          <w:rFonts w:ascii="Yu Gothic UI" w:hAnsi="Yu Gothic UI"/>
                          <w:b/>
                          <w:b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Yu Gothic UI" w:hAnsi="Yu Gothic UI" w:cs="Yu Gothic UI"/>
                          <w:b/>
                          <w:color w:val="376092"/>
                          <w:spacing w:val="0"/>
                          <w:sz w:val="64"/>
                        </w:rPr>
                        <w:t>有其他問題請找廣達游藝獎創意教學競賽徵件洽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00195</wp:posOffset>
                </wp:positionH>
                <wp:positionV relativeFrom="paragraph">
                  <wp:posOffset>4721860</wp:posOffset>
                </wp:positionV>
                <wp:extent cx="6696710" cy="74422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72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88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color w:val="376092"/>
                                <w:spacing w:val="0"/>
                                <w:sz w:val="88"/>
                              </w:rPr>
                              <w:t>(02)2882-1612#6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58.6pt;mso-wrap-distance-left:0pt;mso-wrap-distance-right:0pt;mso-wrap-distance-top:0pt;mso-wrap-distance-bottom:0pt;margin-top:371.8pt;mso-position-vertical-relative:text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72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88"/>
                        </w:rPr>
                      </w:pPr>
                      <w:r>
                        <w:rPr>
                          <w:rFonts w:ascii="Microsoft JhengHei" w:hAnsi="Microsoft JhengHei"/>
                          <w:color w:val="376092"/>
                          <w:spacing w:val="0"/>
                          <w:sz w:val="88"/>
                        </w:rPr>
                        <w:t>(02)2882-1612#66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19200" w:h="108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JhengHei">
    <w:charset w:val="01"/>
    <w:family w:val="auto"/>
    <w:pitch w:val="default"/>
  </w:font>
  <w:font w:name="Times New Roman">
    <w:charset w:val="cc"/>
    <w:family w:val="roman"/>
    <w:pitch w:val="variable"/>
  </w:font>
  <w:font w:name="DFKai-SB">
    <w:charset w:val="01"/>
    <w:family w:val="auto"/>
    <w:pitch w:val="default"/>
  </w:font>
  <w:font w:name="Yu Gothic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reurl.cc/YOyqal" TargetMode="External"/><Relationship Id="rId18" Type="http://schemas.openxmlformats.org/officeDocument/2006/relationships/hyperlink" Target="https://reurl.cc/YOyqal" TargetMode="External"/><Relationship Id="rId19" Type="http://schemas.openxmlformats.org/officeDocument/2006/relationships/hyperlink" Target="https://reurl.cc/YOyqal" TargetMode="External"/><Relationship Id="rId20" Type="http://schemas.openxmlformats.org/officeDocument/2006/relationships/hyperlink" Target="https://reurl.cc/YOyqal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