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48510" cy="390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220345</wp:posOffset>
                </wp:positionV>
                <wp:extent cx="66294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17.3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屆 廣達游智盃 創意程式競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說明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90"/>
        <w:gridCol w:w="2652"/>
        <w:gridCol w:w="851"/>
        <w:gridCol w:w="2062"/>
      </w:tblGrid>
      <w:tr>
        <w:trPr>
          <w:trHeight w:val="497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4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名稱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成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22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簡單介紹你的作品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什麼想做這個作品？ 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裡面有幾個角色，請分別介紹他們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劇情說明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遊戲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規則和操作方法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動畫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如何分工，每個人的工作是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程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有團隊照片、創作照片各一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個作品最有特色的地方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們花了多久時間完成作品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作品的過程有遭遇困難嗎？那你們怎麼解決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你在創作過程中學到什麼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0-10-20T09:45:00Z</dcterms:modified>
  <cp:revision>3</cp:revision>
  <dc:subject/>
  <dc:title/>
</cp:coreProperties>
</file>